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ISTRUZIONE SECONDARIA  -  UTILIZZAZIONI                                                                                         </w:t>
      </w:r>
      <w:r>
        <w:rPr>
          <w:b/>
          <w:sz w:val="24"/>
          <w:bdr w:val="single" w:sz="4" w:space="0" w:color="000000"/>
        </w:rPr>
        <w:t>MOD /SOPRANN.</w:t>
      </w:r>
      <w:r>
        <w:rPr>
          <w:b/>
          <w:sz w:val="24"/>
        </w:rPr>
        <w:t xml:space="preserve">   </w:t>
      </w:r>
    </w:p>
    <w:tbl>
      <w:tblPr>
        <w:tblW w:w="1344" w:type="dxa"/>
        <w:jc w:val="left"/>
        <w:tblInd w:w="8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</w:tblGrid>
      <w:tr>
        <w:trPr/>
        <w:tc>
          <w:tcPr>
            <w:tcW w:w="134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OMANDA DI UTI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PER I  DOCENTI SOPRANNUMERARI NELL’ANNO SCOLASTICO 2015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  <w:t>Al Servizio reclutamento, gestione del personale della scuola e relazioni sindacali.</w:t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  <w:t>Ufficio rapporto di lavoro e mobilità del personale scolastico</w:t>
      </w:r>
    </w:p>
    <w:p>
      <w:pPr>
        <w:pStyle w:val="Normal"/>
        <w:ind w:left="3544" w:hanging="0"/>
        <w:rPr/>
      </w:pPr>
      <w:r>
        <w:rPr>
          <w:b/>
        </w:rPr>
        <w:t xml:space="preserve"> </w:t>
      </w:r>
      <w:r>
        <w:rPr>
          <w:b/>
          <w:u w:val="single"/>
        </w:rPr>
        <w:t>TRENTO</w:t>
      </w:r>
    </w:p>
    <w:p>
      <w:pPr>
        <w:pStyle w:val="Normal"/>
        <w:ind w:left="4537" w:hanging="0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ind w:left="4537" w:hanging="0"/>
        <w:rPr>
          <w:sz w:val="22"/>
          <w:szCs w:val="22"/>
        </w:rPr>
      </w:pPr>
      <w:r>
        <w:rPr>
          <w:sz w:val="22"/>
          <w:szCs w:val="22"/>
        </w:rPr>
        <w:t>da inviare tramite il Dirigente Scolastico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nato/a a _______________________ prov._____, il _________ residente a __________________ via _______________________________, domiciliato a _______________________ via ____________________ recapito telefonico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individuato perdente posto presso l’Istituto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classe di concorso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chiara di prestare servizio, nel corrente anno scolastico presso l’Istituto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nella classe di concorso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ome titolare </w:t>
      </w:r>
      <w:r>
        <w:rPr>
          <w:rFonts w:cs="SAPDings" w:ascii="SAPDings" w:hAnsi="SAPDings"/>
          <w:sz w:val="22"/>
          <w:szCs w:val="22"/>
        </w:rPr>
        <w:t></w:t>
      </w:r>
      <w:r>
        <w:rPr>
          <w:sz w:val="22"/>
          <w:szCs w:val="22"/>
        </w:rPr>
        <w:t xml:space="preserve">                      in utilizzo  </w:t>
      </w:r>
      <w:r>
        <w:rPr>
          <w:rFonts w:cs="SAPDings" w:ascii="SAPDings" w:hAnsi="SAPDings"/>
          <w:sz w:val="22"/>
          <w:szCs w:val="22"/>
        </w:rPr>
        <w:t></w:t>
      </w:r>
      <w:r>
        <w:rPr>
          <w:sz w:val="22"/>
          <w:szCs w:val="22"/>
        </w:rPr>
        <w:t xml:space="preserve">                   in assegnazione provvisoria  </w:t>
      </w:r>
      <w:r>
        <w:rPr>
          <w:rFonts w:cs="SAPDings" w:ascii="SAPDings" w:hAnsi="SAPDings"/>
          <w:sz w:val="22"/>
          <w:szCs w:val="22"/>
        </w:rPr>
        <w:t>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Tipo orario: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18 ore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art-Time ore</w:t>
      </w:r>
      <w:r>
        <w:rPr>
          <w:b/>
          <w:sz w:val="22"/>
          <w:szCs w:val="22"/>
        </w:rPr>
        <w:t xml:space="preserve"> 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  inoltr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il seguente punteggio della graduatoria interna d’Istituto:  ________________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di avere maturato nel corrente anno scolastico 2014/15  n° anni____di continuità didattica nella  scuola di titolarit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dalla data di pubblicazione della graduatoria sono intervenute le seguenti variazioni di cui all’allegata dichiarazione sostitutiva: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 possesso dei seguenti titoli </w:t>
      </w:r>
      <w:r>
        <w:rPr>
          <w:b/>
          <w:sz w:val="22"/>
          <w:szCs w:val="22"/>
        </w:rPr>
        <w:t>ai fini del completamento di orario su altra classe di concorso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20" w:leader="none"/>
          <w:tab w:val="left" w:pos="9498" w:leader="none"/>
        </w:tabs>
        <w:jc w:val="both"/>
        <w:rPr/>
      </w:pPr>
      <w:r>
        <w:rPr>
          <w:b/>
          <w:sz w:val="22"/>
          <w:szCs w:val="22"/>
        </w:rPr>
        <w:t>abilitazione/i</w:t>
      </w:r>
      <w:r>
        <w:rPr>
          <w:sz w:val="22"/>
          <w:szCs w:val="22"/>
        </w:rPr>
        <w:t>:    per classe/i  di concorso ________________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2"/>
          <w:szCs w:val="22"/>
        </w:rPr>
        <w:t>ottenuta/e  a seguito superamento di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orso ordinario per esami  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concorso riservato     - indetto con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OM 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DM  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>DDG</w:t>
      </w:r>
      <w:r>
        <w:rPr>
          <w:sz w:val="24"/>
          <w:szCs w:val="24"/>
        </w:rPr>
        <w:t xml:space="preserve">    □</w:t>
      </w:r>
      <w:r>
        <w:rPr>
          <w:sz w:val="22"/>
          <w:szCs w:val="22"/>
        </w:rPr>
        <w:t>DGP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n.________ in data ____________ nella provincia di _____  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left="357" w:hanging="0"/>
        <w:jc w:val="both"/>
        <w:rPr>
          <w:sz w:val="16"/>
          <w:szCs w:val="16"/>
        </w:rPr>
      </w:pPr>
      <w:r>
        <w:rPr>
          <w:sz w:val="22"/>
          <w:szCs w:val="22"/>
        </w:rPr>
        <w:br/>
        <w:t xml:space="preserve">oppure conseguita/e presso la Scuola di Specializzazione Insegnamento Scuola Secondaria (SISS)-Università di </w:t>
        <w:br/>
        <w:t xml:space="preserve">     __________________________________ in data_________________________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20" w:leader="none"/>
          <w:tab w:val="left" w:pos="94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studio  attualmente necessario per l’accesso alla classe di concorso _____________: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diploma di ______________________ conseguito presso l’Istituto ___________________ a.s.  _____/_____ 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 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urea quadriennale o specialistica in _______________________ conseguita presso l’Università degli Studi di _______________________________ in data 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498" w:leader="none"/>
        </w:tabs>
        <w:spacing w:lineRule="atLeast" w:line="24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20" w:leader="none"/>
          <w:tab w:val="left" w:pos="9498" w:leader="none"/>
        </w:tabs>
        <w:jc w:val="both"/>
        <w:rPr/>
      </w:pPr>
      <w:r>
        <w:rPr>
          <w:b/>
          <w:sz w:val="22"/>
          <w:szCs w:val="22"/>
        </w:rPr>
        <w:t xml:space="preserve">titolo di specializzazione per alunni disabili </w:t>
      </w:r>
      <w:r>
        <w:rPr>
          <w:sz w:val="22"/>
          <w:szCs w:val="22"/>
        </w:rPr>
        <w:t>conseguito presso __________________________________ provincia________ in data _____________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__</w:t>
        <w:tab/>
        <w:tab/>
        <w:tab/>
        <w:tab/>
        <w:t xml:space="preserve">                            firm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Rientrocorpodeltesto21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ll’art.13 del D.Lgs 196/03 Le forniamo le seguenti indicazioni: 1) i dati da Lei forniti verranno trattati esclusivamente con  riferimento al procedimento per il quale ha presentato la documentazione 2) il trattamento sarà effettuato con supporto cartaceo e/o informatico 3) il conferimento dei dati è obbligatorio per dar corso alla procedura di Suo interesse 4) titolare del trattamento è la Provincia autonoma di Trento 5) responsabile del trattamento è il Dirigente di Struttura 6) in ogni momento Lei potrà esercitare i suoi diritti nei confronti del titolare del trattamento, ai sensi dell’art. 7 del D.Lgs 196/03.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9356" w:leader="none"/>
      </w:tabs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right" w:pos="9356" w:leader="none"/>
      </w:tabs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Rientrocorpodeltesto21">
    <w:name w:val="Rientro corpo del testo 21"/>
    <w:basedOn w:val="Normal"/>
    <w:qFormat/>
    <w:pPr>
      <w:ind w:left="851" w:right="0" w:hanging="851"/>
    </w:pPr>
    <w:rPr>
      <w:sz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pluto</dc:creator>
  <dc:description/>
  <cp:keywords/>
  <dc:language>en-US</dc:language>
  <cp:lastModifiedBy>pr31525</cp:lastModifiedBy>
  <cp:lastPrinted>2012-07-23T16:15:00Z</cp:lastPrinted>
  <dcterms:modified xsi:type="dcterms:W3CDTF">2015-05-25T09:28:00Z</dcterms:modified>
  <cp:revision>6</cp:revision>
  <dc:subject/>
  <dc:title>ISTRUZIONE SECONDARIA  -  UTILIZZAZIONI                                                                                   MOD/RS</dc:title>
</cp:coreProperties>
</file>